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berto abate di S. Abbondio investe "iure masarici" per dieci anni Giovanni del fu Alberto "de Rege" a nome del figlio Secondo e della nuora Lucia di undici appezzamenti in territorio di Sondalo, a fronte di un canone di tre soldi di imperiali e sei staia di grani da corrispondersi a s. Martino.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0, n. 65 [A].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, leggermente macchiata soprattutto nella parte superiore e nel lato destro. Sottolineatura in lapis rosso alla prima riga dl testo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del notaio, "Dominus", "Iohanni filio condam Alberto </w:t>
      </w:r>
      <w:r>
        <w:rPr>
          <w:rFonts w:cs="Verdana" w:ascii="Verdana" w:hAnsi="Verdana"/>
          <w:i/>
          <w:sz w:val="16"/>
          <w:szCs w:val="16"/>
        </w:rPr>
        <w:t xml:space="preserve">&lt;così&gt; </w:t>
      </w:r>
      <w:r>
        <w:rPr>
          <w:rFonts w:cs="Verdana" w:ascii="Verdana" w:hAnsi="Verdana"/>
          <w:sz w:val="16"/>
          <w:szCs w:val="16"/>
        </w:rPr>
        <w:t xml:space="preserve">de Rege", cui un'altra mano tardomedievale ha aggiunto "de Sondalo", mentre in scrittura settecentesca è stata premessa la parola "Investitura"; note d'archivio moderne.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alternanza di forme grafiche per una stessa parola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Millesimo ducenteximo nonageximo primo, die martis .XXII. mensis madi, indictione quarta.  Dominus donus Albertus Dei gracia abas monasteri | Sancti Abundi de Cumis, pro se et nomine tocius conventus monachorum ipsius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monasteri quorum misus est per car(tam) tradatam et scriptam per Iohannem | de l'Ambruxola notarium anno curenti .M.CCLXXXVI., die veneris quarto intrant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prili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| et locacionis, meliorando non peiorando, Iohannem filium condam Alberti de Rege de Sondallo recipientem nomine et ad partem Secundi eius filii et Lucie | nurus eius et eorum heredum; nominative de omnibus infrascript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ris et rebus territoriis iacentibus in territorio de Sondallo.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petia una prati iacent(e) in Soma P(ra)della: coheret a mane, a meridie, a sero v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monasteri, et est pertica una et tabule .VI.; item de | petia una campi iacent(e) ad Runcalacium: coheret a mane, a meridie suprascripti monasteri, a sero her(edum) condam Laur(encii) de Flamian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ia, et est pertica | una et tabule .XVI.;  item de pecia una campi iacent(e) ubi dicitur Plazum Vidaletum: coheret a mane her(edum) condam Mar(tini) Batalie, a meridie, a sero her(edum) | condam Mar(tini) Pic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her(edum) condam Ade Zelli, et est tabule .XV. et pede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cia una campi iacent(e) in Soma Ruyna: | coheret a mane, a meridie via, a sero Petri Crene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Laur(encii) Crene, et est pertica una et tabule .VI. et pede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cia una campi iacent(e) | ad Predam Cavadam: coheret a mane via, a meridie her(edum) condam Gaspari de la Bela, a sero her(edum) condam Mar(tini) Alf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her(edum) condam Ade Zubiani, et est | pertice due et tabul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;  item de petia una campi iacent(e) ad Semedam: coheret a mane via, a meridie suprascripti monasteri, a sero terra que fuit dominorum | Vicedominorum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her(edum) condam Gaspari de la Bella, et est pertica una;  item de petia una iacent(e) in Somo Agnedo ad Torcum: coheret | a mane Fidellis de Fer(ario), a meridie her(edum) condam Lafranci Nigri, a sero v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suprascripti monasteri, et est tabule .XXI. et pedes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| pecia una prati iacent(e) in Verzerum Spinedi: coheret a mane Adua, a meridie suprascripti monasteri, a sero v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her(edum) condam Stephani de la Pezia, | et est pertice quatuor et tabule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cia una campi &lt;et&gt; prati iacent(e) in Campo Sondalino ubi dicitur Cumfinu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: coheret a mane, | a meridie suprascripti monasteri, a sero ****** 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nemus co(mmun)is, et est tabule .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 item de petia una prati iacent(e) ad Mundayzam, | sub manssione condam Gnochi: coheret a mane her(edum) condam suprascripti Gnochi, a meridie via, a ser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her(edum) condam Bonifredi Ecellini, | et est pertica una;  item de pecia una prati iacent(e) in Campo Sondalino: coheret a mane her(edum) condam Placi Albacini, a meridie, a sero fratrum eoru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| et tabule .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 salvo sci alie vel aliter sunt vel reperirentur coher(encie) in hac car(ta) stent.  Ita ut de cetero ipsi Secundus et Lucia eius uxor | et her(es) eorum habeant et teneant et laborent omnes suprascriptas pecias terre cum omnibus suis pertinencis et accesiis et iuribus hinc ad | annos decem proximos futuros, et exinde faciant quicquid facere voluerint secundum ius masarici et locacionis sine contradic(ione) suprascriptorum | monachorum et conventus et suprascripti domini abbatis. Qui vero Iohannes de Rege promisit per stipullacionem oblig(ando) omnia sua bona pig(nori) presencia et | futura eidem domino abbati suo nomine et tocius conventus dare et solvere ei annue fictum festo sancti Martini proximi sol(idos) | tres imper(ialium) bonorum denariorum et ster(os) sex blave bone et pulcre, per med(ietatem) sicalem et domegam, suis dampnis et expen(sis) et | interesse que fient et curent pro ipso ficto exigendo et petendo post quemlibet terminum.  Insuper suprascriptus dominus abbas | promisit per stipullacionem oblig(ando) omnia sua bona et suprascripti monasteri et conventus pig(nori) presencia et futura eidem Iohanni recipienti | ad partem suprascriptorum Secundi eius filii et Lucie eius nurus et eorum her(edum) omnes suprascriptas petias terre omni te(m)pore defendere et | guarentare ab omni homine et persona, omni collegio et universitate, cum omnibus suis dampnis et expen(sis) et interesse | et sine dampnis et expen(sis) et interesse suprascriptorum masariorum nec eorum her(edum). Qui masari teneantur retrocedendi suprascriptam poss(essionem) | suprascripto domino abbati suprascripto termino vacuam et expeditam suis dampnis et expen(sis).  Unde plures car(te) scribi teneantur. Actum | Sondali.  </w:t>
      </w:r>
      <w:r>
        <w:rPr>
          <w:rFonts w:cs="Verdana" w:ascii="Verdana" w:hAnsi="Verdana"/>
          <w:sz w:val="20"/>
          <w:szCs w:val="20"/>
          <w:lang w:val="en-GB"/>
        </w:rPr>
        <w:t>Ibi interfuer(unt) testes Otobelus Testor filius condam Iohannis Testoris et Guilielmus filius Belegrasi, de Sondalo | omnes.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lo hanc car(tam)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ma errato: in realtà, come negli altri documenti redatti nello stesso giorno 22 maggio 1291, </w:t>
      </w:r>
      <w:r>
        <w:rPr>
          <w:rFonts w:cs="Verdana" w:ascii="Verdana" w:hAnsi="Verdana"/>
          <w:sz w:val="16"/>
          <w:szCs w:val="16"/>
        </w:rPr>
        <w:t xml:space="preserve">exeunte.          (b) </w:t>
      </w:r>
      <w:r>
        <w:rPr>
          <w:rFonts w:cs="Verdana" w:ascii="Verdana" w:hAnsi="Verdana"/>
          <w:i/>
          <w:sz w:val="16"/>
          <w:szCs w:val="16"/>
        </w:rPr>
        <w:t xml:space="preserve">Così, senza indicazione della superfici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Lettura dubbi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sì pare, ma il testo in questo punto è evidentemente corrotto: forse il notaio, trascrivendo da un'imbreviatura o da una minuta o semplicemente da un appunto, ha omesso di copiare alcune parole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ind w:firstLine="54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6:00Z</dcterms:created>
  <dc:creator>Gianpaolo</dc:creator>
  <dc:description/>
  <cp:keywords/>
  <dc:language>en-US</dc:language>
  <cp:lastModifiedBy>Elisabetta</cp:lastModifiedBy>
  <cp:lastPrinted>2020-03-28T19:24:00Z</cp:lastPrinted>
  <dcterms:modified xsi:type="dcterms:W3CDTF">2020-04-24T07:56:00Z</dcterms:modified>
  <cp:revision>2</cp:revision>
  <dc:subject/>
  <dc:title>ASMi, P, cart</dc:title>
</cp:coreProperties>
</file>